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iejscowość…………….., dn …………..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EKLARACJA  UCZESTNICTWA W PROJEKCI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222222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Cs w:val="24"/>
          <w:lang w:eastAsia="pl-PL"/>
        </w:rPr>
        <w:t>pn.”</w:t>
      </w:r>
      <w:r>
        <w:rPr>
          <w:rFonts w:ascii="Times New Roman" w:hAnsi="Times New Roman"/>
        </w:rPr>
        <w:t>Prowadzenie specjalistycznego wsparcia w Ośrodku Rehabilitacyjno-Edukacyjno-Wychowawczym im. K. Rajtar PSONI Koło w Jarosławiu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” współfinansowanym ze środków PFRON, </w:t>
      </w:r>
      <w:r>
        <w:rPr>
          <w:rFonts w:ascii="Times New Roman" w:hAnsi="Times New Roman"/>
          <w:color w:val="222222"/>
          <w:szCs w:val="24"/>
        </w:rPr>
        <w:t>realizowanym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 przez Polskie Stowarzyszenie na rzecz Osób </w:t>
        <w:br/>
        <w:t>z Niepełnosprawnością Intelektualną Koło w Jarosławiu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ne uczestnika projektu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 xml:space="preserve">                                       </w:t>
      </w:r>
      <w:r>
        <w:rPr>
          <w:rFonts w:ascii="Times New Roman" w:hAnsi="Times New Roman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 xml:space="preserve">                                       </w:t>
      </w:r>
      <w:r>
        <w:rPr>
          <w:rFonts w:ascii="Times New Roman" w:hAnsi="Times New Roman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r PESEL ….............................................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rowolnie deklaruję udział mojego dziecka/osoby będącej pod moją opieką prawną w projekcie pn.</w:t>
      </w:r>
      <w:r>
        <w:rPr>
          <w:rFonts w:ascii="Times New Roman" w:hAnsi="Times New Roman"/>
          <w:iCs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Prowadzenie specjalistycznego wsparcia w Ośrodku Rehabilitacyjno-Edukacyjno-Wychowawczym im. K. Rajtar PSONI Koło w Jarosławiu</w:t>
      </w: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”</w:t>
      </w:r>
      <w:r>
        <w:rPr>
          <w:sz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współfinansowanym ze środków PFR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moje dziecko/ osoba będąca pod moją opieką prawną spełnia kryteria kwalifikowalności uprawniające do udziału w projekcie tj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st osobą z niepełnosprawnością intelektualną w stopniu umiarkowanym, znacznym, głębokim lub z niepełnosprawnością intelektualną ze sprzężeniam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 orzeczenie o niepełnosprawności lub o stopniu niepełnosprawności (umiarkowanym lub znacznym) lub orzeczenie równoważ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zysta z prowadzonych przez wnioskodawcę różnych form działalności i placówek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ieszkuje na terenie jednego z powiatów: jarosławskiego, przeworskiego, przemyskiego, leżajskiego,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dane zawarte w niniejszej </w:t>
      </w:r>
      <w:r>
        <w:rPr>
          <w:rFonts w:ascii="Times New Roman" w:hAnsi="Times New Roman"/>
          <w:i/>
          <w:iCs/>
          <w:sz w:val="24"/>
          <w:szCs w:val="24"/>
        </w:rPr>
        <w:t xml:space="preserve">Deklaracji uczestnictwa w projekcie </w:t>
      </w:r>
      <w:r>
        <w:rPr>
          <w:rFonts w:ascii="Times New Roman" w:hAnsi="Times New Roman"/>
          <w:iCs/>
          <w:sz w:val="24"/>
          <w:szCs w:val="24"/>
        </w:rPr>
        <w:t>oraz</w:t>
      </w:r>
      <w:r>
        <w:rPr>
          <w:rFonts w:ascii="Times New Roman" w:hAnsi="Times New Roman"/>
          <w:i/>
          <w:iCs/>
          <w:sz w:val="24"/>
          <w:szCs w:val="24"/>
        </w:rPr>
        <w:t xml:space="preserve"> Formularzu zgłoszeniowym </w:t>
      </w:r>
      <w:r>
        <w:rPr>
          <w:rFonts w:ascii="Times New Roman" w:hAnsi="Times New Roman"/>
          <w:sz w:val="24"/>
          <w:szCs w:val="24"/>
        </w:rPr>
        <w:t>są zgodne z prawdą na dzień podpisania niniejszej deklar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Zostałem uprzedzony/a o odpowiedzialności karnej za złożenie nieprawdziwego oświadczenia lub zatajenie prawdy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  <w:r>
        <w:rPr>
          <w:rFonts w:ascii="Times New Roman" w:hAnsi="Times New Roman"/>
          <w:sz w:val="26"/>
          <w:szCs w:val="26"/>
          <w:vertAlign w:val="superscript"/>
        </w:rPr>
        <w:t xml:space="preserve">     (miejscowość i data)                                                                            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iejscowość…………….., dn …………..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EKLARACJA  UCZESTNICTWA W PROJEKCI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222222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Cs w:val="24"/>
          <w:lang w:eastAsia="pl-PL"/>
        </w:rPr>
        <w:t>pn.”</w:t>
      </w:r>
      <w:r>
        <w:rPr>
          <w:rFonts w:ascii="Times New Roman" w:hAnsi="Times New Roman"/>
        </w:rPr>
        <w:t>Prowadzenie specjalistycznego wsparcia w Ośrodku Rehabilitacyjno-Edukacyjno-Wychowawczym im. K. Rajtar PSONI Koło w Jarosławiu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” współfinansowanym ze środków PFRON, </w:t>
      </w:r>
      <w:r>
        <w:rPr>
          <w:rFonts w:ascii="Times New Roman" w:hAnsi="Times New Roman"/>
          <w:color w:val="222222"/>
          <w:szCs w:val="24"/>
        </w:rPr>
        <w:t>realizowanym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 przez Polskie Stowarzyszenie na rzecz Osób </w:t>
        <w:br/>
        <w:t>z Niepełnosprawnością Intelektualną Koło w Jarosławiu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ne uczestnika projektu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 xml:space="preserve">                                       </w:t>
      </w:r>
      <w:r>
        <w:rPr>
          <w:rFonts w:ascii="Times New Roman" w:hAnsi="Times New Roman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 xml:space="preserve">                                       </w:t>
      </w:r>
      <w:r>
        <w:rPr>
          <w:rFonts w:ascii="Times New Roman" w:hAnsi="Times New Roman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r PESEL ….............................................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rowolnie deklaruję udział w projekcie pn.</w:t>
      </w:r>
      <w:r>
        <w:rPr>
          <w:rFonts w:ascii="Times New Roman" w:hAnsi="Times New Roman"/>
          <w:iCs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Prowadzenie specjalistycznego wsparcia </w:t>
        <w:br/>
        <w:t xml:space="preserve">w Ośrodku Rehabilitacyjno-Edukacyjno-Wychowawczym im. K. Rajtar PSONI Koło </w:t>
        <w:br/>
        <w:t>w Jarosławiu</w:t>
      </w: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”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współfinansowanym ze środków PFR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spełniam kryteria kwalifikowalności uprawniające do udziału </w:t>
        <w:br/>
        <w:t>w projekcie tj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stem osobą z niepełnosprawnością intelektualną w stopniu umiarkowanym, znacznym, głębokim lub z niepełnosprawnością intelektualną ze sprzężeniami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m orzeczenie o niepełnosprawności lub o stopniu niepełnosprawności (umiarkowanym lub znacznym) lub orzeczenia równoważ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zystam z prowadzonych przez wnioskodawcę różnych form działalności i placówek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ieszkuję na terenie jednego z powiatów: jarosławskiego, przeworskiego, przemyskiego, leżajskiego,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dane zawarte w niniejszej </w:t>
      </w:r>
      <w:r>
        <w:rPr>
          <w:rFonts w:ascii="Times New Roman" w:hAnsi="Times New Roman"/>
          <w:i/>
          <w:iCs/>
          <w:sz w:val="24"/>
          <w:szCs w:val="24"/>
        </w:rPr>
        <w:t xml:space="preserve">Deklaracji uczestnictwa w projekcie </w:t>
      </w:r>
      <w:r>
        <w:rPr>
          <w:rFonts w:ascii="Times New Roman" w:hAnsi="Times New Roman"/>
          <w:iCs/>
          <w:sz w:val="24"/>
          <w:szCs w:val="24"/>
        </w:rPr>
        <w:t>oraz</w:t>
      </w:r>
      <w:r>
        <w:rPr>
          <w:rFonts w:ascii="Times New Roman" w:hAnsi="Times New Roman"/>
          <w:i/>
          <w:iCs/>
          <w:sz w:val="24"/>
          <w:szCs w:val="24"/>
        </w:rPr>
        <w:t xml:space="preserve"> Formularzu zgłoszeniowym </w:t>
      </w:r>
      <w:r>
        <w:rPr>
          <w:rFonts w:ascii="Times New Roman" w:hAnsi="Times New Roman"/>
          <w:sz w:val="24"/>
          <w:szCs w:val="24"/>
        </w:rPr>
        <w:t>są zgodne z prawdą na dzień podpisania niniejszej deklaracj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Zostałem uprzedzony/a o odpowiedzialności karnej za złożenie nieprawdziwego oświadczenia lub zatajenie prawdy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  <w:r>
        <w:rPr>
          <w:rFonts w:ascii="Times New Roman" w:hAnsi="Times New Roman"/>
          <w:sz w:val="26"/>
          <w:szCs w:val="26"/>
          <w:vertAlign w:val="superscript"/>
        </w:rPr>
        <w:t xml:space="preserve">     (miejscowość i data)                                                                                         (podpis uczestnika projektu)</w:t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0020</wp:posOffset>
          </wp:positionH>
          <wp:positionV relativeFrom="margin">
            <wp:posOffset>8905875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go wsparcia w Ośrodku      Rehabilitacyjno -Edukacyjno-Wychowawczym im. K. Rajtar </w:t>
      <w:br/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0f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0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592</Words>
  <Characters>3557</Characters>
  <CharactersWithSpaces>41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biuro</dc:creator>
  <dc:description/>
  <dc:language>en-US</dc:language>
  <cp:lastModifiedBy>biuro</cp:lastModifiedBy>
  <cp:lastPrinted>2025-03-27T07:53:00Z</cp:lastPrinted>
  <dcterms:modified xsi:type="dcterms:W3CDTF">2025-03-27T08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